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9" w:hanging="0"/>
        <w:jc w:val="both"/>
        <w:rPr>
          <w:b/>
          <w:b/>
        </w:rPr>
      </w:pPr>
      <w:r>
        <w:rPr>
          <w:b/>
        </w:rPr>
        <w:t xml:space="preserve">MODULO DI DOMANDA </w:t>
      </w:r>
      <w:r>
        <w:rPr>
          <w:b/>
          <w:sz w:val="24"/>
          <w:szCs w:val="24"/>
        </w:rPr>
        <w:t xml:space="preserve">per la concessione di </w:t>
      </w:r>
      <w:r>
        <w:rPr>
          <w:b/>
          <w:bCs/>
          <w:sz w:val="24"/>
          <w:szCs w:val="24"/>
        </w:rPr>
        <w:t>provvidenze derivanti dalla gestione del fondo “Bindo Giacomo Caletti”</w:t>
      </w:r>
      <w:r>
        <w:rPr>
          <w:b/>
        </w:rPr>
        <w:t xml:space="preserve"> </w:t>
      </w:r>
      <w:r>
        <w:rPr>
          <w:b/>
          <w:i/>
        </w:rPr>
        <w:t>(da redigersi in carta semplice)</w:t>
      </w:r>
    </w:p>
    <w:p>
      <w:pPr>
        <w:pStyle w:val="Normal"/>
        <w:numPr>
          <w:ilvl w:val="0"/>
          <w:numId w:val="0"/>
        </w:numPr>
        <w:ind w:left="0" w:right="8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8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1747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ente da bollo ai sensi dell’art. 8, tabella allegato B) al d.P.R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6/10/72, n. 642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9.2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Esente da bollo ai sensi dell’art. 8, tabella allegato B) al d.P.R.</w:t>
                      </w:r>
                      <w:r>
                        <w:rPr>
                          <w:sz w:val="16"/>
                          <w:szCs w:val="16"/>
                        </w:rPr>
                        <w:t xml:space="preserve"> 26/10/72, n. 642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  <w:tab w:val="right" w:pos="986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Presidente della Commissio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er la gestione del Fondo "Bindo Giacomo Caletti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/o Provincia di Raven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Caduti per la Libertà 2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48121 Raven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MANDA </w:t>
            </w:r>
            <w:r>
              <w:rPr>
                <w:b/>
                <w:sz w:val="24"/>
                <w:szCs w:val="24"/>
              </w:rPr>
              <w:t xml:space="preserve">per la concessione di </w:t>
            </w:r>
            <w:r>
              <w:rPr>
                <w:b/>
                <w:bCs/>
                <w:sz w:val="24"/>
                <w:szCs w:val="24"/>
              </w:rPr>
              <w:t>provvidenze derivanti dalla gestione del Fondo “Bindo Giacomo Caletti” - Anno 2020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o/a a __________________________ il ____________________ residente a 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 n. _______ cap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 Tel. 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04175000"/>
      <w:bookmarkStart w:id="1" w:name="__Fieldmark__0_23041750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ipendente in servizio a tempo __________________________ della Provincia di Ravenna dal ________ presso il Settore/Servizio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04175000"/>
      <w:bookmarkStart w:id="3" w:name="__Fieldmark__1_23041750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ipendente in quiescenza dalla Provincia di Ravenna dal 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vandosi in momentaneo stato di necess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VOLGE ISTA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ottenere un beneficio economico nell’ambito delle seguenti tipologie di intervento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) servizi alla persona e ambito sanitari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istruzione e formazion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) altri sostegni economici </w:t>
      </w:r>
      <w:r>
        <w:rPr>
          <w:i/>
          <w:sz w:val="24"/>
          <w:szCs w:val="24"/>
        </w:rPr>
        <w:t>(specificare)...................................................................................................</w:t>
      </w:r>
      <w:r>
        <w:rPr>
          <w:sz w:val="24"/>
          <w:szCs w:val="24"/>
        </w:rPr>
        <w:t>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e persone di seguito indicat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4"/>
          <w:szCs w:val="24"/>
        </w:rPr>
        <w:t>per le motivazioni sotto specifica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  <w:tab w:val="center" w:pos="4932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04175000"/>
      <w:bookmarkStart w:id="5" w:name="__Fieldmark__2_23041750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i usufruire, per la stessa tipologia, di contribuzione economica di euro __________.da parte del seguente Ente ______________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omanda riveste carattere d'urgenza per le seguenti motivazioni:  ............................................................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04175000"/>
      <w:bookmarkStart w:id="7" w:name="__Fieldmark__3_230417500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RTIFICATO ISEE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04175000"/>
      <w:bookmarkStart w:id="9" w:name="__Fieldmark__4_230417500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04175000"/>
      <w:bookmarkStart w:id="11" w:name="__Fieldmark__5_230417500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04175000"/>
      <w:bookmarkStart w:id="13" w:name="__Fieldmark__6_230417500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6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r esteso e leggibile)</w:t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2:00Z</dcterms:created>
  <dc:creator>.</dc:creator>
  <dc:description/>
  <cp:keywords/>
  <dc:language>en-US</dc:language>
  <cp:lastModifiedBy>Ceroni Maria Rita</cp:lastModifiedBy>
  <cp:lastPrinted>2015-03-24T15:10:00Z</cp:lastPrinted>
  <dcterms:modified xsi:type="dcterms:W3CDTF">2020-01-23T14:04:00Z</dcterms:modified>
  <cp:revision>5</cp:revision>
  <dc:subject/>
  <dc:title> </dc:title>
</cp:coreProperties>
</file>